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1402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2.6pt" to="226.1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    378   /PGDĐT-THCS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V/v tập huấn nhiệm vụ bảo vệ môi trường năm 2019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29   tháng 11  năm 201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Kính gửi: 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Các trường THCS trực thuộc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rường TH&amp;THCS Lê Văn Miế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hực hiện Công văn số 2780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DĐT-GDTrH ngày 27 tháng 11 năm 2019 của Sở GD&amp;ĐT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V/v tập huấn nhiệm vụ bảo vệ môi trường năm 2019, Phòng thông báo đến các đơn vị nội dung cụ thể như sau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333333"/>
          <w:sz w:val="24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6"/>
        </w:rPr>
      </w:r>
    </w:p>
    <w:p>
      <w:pPr>
        <w:pStyle w:val="Normal"/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Nội dung tập huấ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5"/>
        <w:ind w:left="1000" w:hanging="1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ột số vấn đề về giảm thiểu rác thải tại các vùng ven biển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32"/>
        <w:ind w:left="0" w:right="-49" w:firstLine="84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ch hợp giáo dục giảm thiểu rác thải vùng ven biển trong dạy học ở các trường THCS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32"/>
        <w:ind w:left="0" w:right="-49" w:firstLine="8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iết kế và tổ chức các hoạt động giáo dục giảm thiểu rác thải tại các vùng ven biển trong trường THCS.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32"/>
        <w:ind w:left="0" w:right="-49" w:firstLine="84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iáo viên THCS dạy các môn Hóa học, Địa lí, Sinh học và GDCD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có danh sách kèm theo</w:t>
      </w:r>
      <w:r>
        <w:rPr>
          <w:rFonts w:eastAsia="Times New Roman" w:cs="Times New Roman" w:ascii="Times New Roman" w:hAnsi="Times New Roman"/>
          <w:sz w:val="26"/>
          <w:szCs w:val="26"/>
        </w:rPr>
        <w:t>). Đề nghị các trường bổ sung thông tin còn thiếu hoặc chưa chính xác ở danh sách qua đ/c nguyễn Văn Triển (sđt 0977608325) trướ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6 giờ 00 ngày 29/11/2019 để chốt danh sách gửi về Sở GD&amp;ĐT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Thời gian, địa điểm</w:t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ời gian từ ngày 07/12 đến ngày 08/12/2019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56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- Địa điểm:  + Trường ĐHSP Huế, Đại học Huế số 32 Lê Lợi, Thành phố Hu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+ Giáo viên tập trung khai mạc tại Giảng đường, lúc 7 giờ 30 ngày 07/12/2019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32"/>
        <w:ind w:left="0" w:firstLine="56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Kinh phí: </w:t>
      </w:r>
      <w:r>
        <w:rPr>
          <w:rFonts w:eastAsia="Times New Roman" w:cs="Times New Roman" w:ascii="Times New Roman" w:hAnsi="Times New Roman"/>
          <w:sz w:val="26"/>
          <w:szCs w:val="26"/>
        </w:rPr>
        <w:t>Đơn v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ó giáo viên tham gia tập huấn thanh toán tiền công tác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í, lưu trú cho giáo viên tham gia tập huấn theo quy định hiện hành.</w:t>
      </w:r>
    </w:p>
    <w:p>
      <w:pPr>
        <w:pStyle w:val="Normal"/>
        <w:tabs>
          <w:tab w:val="clear" w:pos="720"/>
          <w:tab w:val="left" w:pos="864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Đề nghị các đơn vị nghiêm túc thực hiện./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75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 Lưu: VT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Phạm Bá Thành</w:t>
            </w:r>
          </w:p>
        </w:tc>
      </w:tr>
    </w:tbl>
    <w:p>
      <w:pPr>
        <w:sectPr>
          <w:type w:val="nextPage"/>
          <w:pgSz w:w="11906" w:h="16838"/>
          <w:pgMar w:left="1420" w:right="112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ANH SÁCH CÁN BỘ, GIÁO VIÊN THAM GIA TẬP HUẤN NHIỆM VỤ BẢO VỆ MÔI TRƯỜNG NĂM 2019</w:t>
      </w:r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vị: Phòng Giáo dục và Đào tạo Phong Điền</w:t>
      </w:r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1720"/>
        <w:gridCol w:w="1140"/>
        <w:gridCol w:w="1455"/>
        <w:gridCol w:w="1656"/>
        <w:gridCol w:w="940"/>
        <w:gridCol w:w="1544"/>
        <w:gridCol w:w="3780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C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6"/>
              </w:rPr>
              <w:t>Trình đ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6"/>
              </w:rPr>
              <w:t>Chuyên mô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6"/>
              </w:rPr>
              <w:t>Năm và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6"/>
              </w:rPr>
              <w:t>ngà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Ngọc Tuấ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Phong Hò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</w:rPr>
              <w:t>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3425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ucmap84@gmail.com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Thị Xuân H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6502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anhapd@gmail.com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Mỏ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 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277345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onggiaquan123@@gmail.com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Văn 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Thạ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190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binhdienloc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Thái H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534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ihang17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Kim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M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1043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manh.pm.v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To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Tri Phươ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5888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toan.phongchuong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Lệ Thủ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55159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lethilethuy80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 S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Hiề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74561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ýanchemistry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Xuân Dũ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 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6012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andung1980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Thạ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596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ong78pt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hị Â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92252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angan2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anh Tuấ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Hò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876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sjjcc1977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Đình Tuấ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Văn Miế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2208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ữ lượ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 Hò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69768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luong1964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nh Bá Cườ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 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3902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cuong1977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Ngọc N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văn Miế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272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cny94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ị Diệu 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Hò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5557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thidieuhuong1977@gmail.com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Quang Thạ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66021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quangthanhps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Thị Huyền T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66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6"/>
                <w:szCs w:val="26"/>
              </w:rPr>
              <w:t>Phong Hiề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4844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entrangtr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ái Thị T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Xuâ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16214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ithithupx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uy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S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024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66CC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uyenlinhlovely10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ơng Thị Mỹ Thù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Bì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4306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truongmythuy18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Mỹ Th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5510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66CC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ythanhthanhmai@gmail.com</w:t>
              </w:r>
            </w:hyperlink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Kim Qu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 Hò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6479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enkimque2210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hị N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M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3201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angnhic2pmy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nh Thị Phượ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66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6"/>
                <w:szCs w:val="26"/>
              </w:rPr>
              <w:t>Phong Hiề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754049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uongphonghien19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hị Nguyệ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ong H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49300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thanh14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gmail.com </w:t>
            </w:r>
          </w:p>
        </w:tc>
      </w:tr>
    </w:tbl>
    <w:p>
      <w:pPr>
        <w:sectPr>
          <w:type w:val="nextPage"/>
          <w:pgSz w:orient="landscape" w:w="16838" w:h="11906"/>
          <w:pgMar w:left="840" w:right="94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Lịch tập huấn đợt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ương trình tập huấn được tổ chức 02 ngày, nôi dung tập huấn cụ thể từng buổi như sau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20"/>
        <w:gridCol w:w="2120"/>
        <w:gridCol w:w="6420"/>
        <w:gridCol w:w="3700"/>
      </w:tblGrid>
      <w:tr>
        <w:trPr>
          <w:trHeight w:val="4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ười thục hiên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1: Khai mạc tập huấ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tài liệu, ổn định lớ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2: Khởi độ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h30-8h30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ới thiệu mục tiêu, nội dung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an tổ chức Báo cáo viên và</w:t>
            </w:r>
          </w:p>
        </w:tc>
      </w:tr>
      <w:tr>
        <w:trPr>
          <w:trHeight w:val="1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viên</w:t>
            </w:r>
          </w:p>
        </w:tc>
      </w:tr>
      <w:tr>
        <w:trPr>
          <w:trHeight w:val="1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ới thiệu phương pháp tập huấ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ướng dẫn sử dụng tài liệu tập huấ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ây dựng nội quy tập huấ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ày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ập huấn Module 1: Một số vấn đề về giảm thiể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ác thải tại các vùng ven biể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hấ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3: Tìm hiểu về o nhiểm vùng ven biể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ước 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h30 – 10h00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Ô nhiễm biể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1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nhân tố ảnh hưởng môi trường biển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Bài tập số 1: </w:t>
            </w:r>
            <w:r>
              <w:rPr>
                <w:rFonts w:eastAsia="Times New Roman" w:cs="Times New Roman" w:ascii="Times New Roman" w:hAnsi="Times New Roman"/>
                <w:sz w:val="28"/>
              </w:rPr>
              <w:t>Tìm hiểu v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các nhân tố ảnh hưởng đế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i trường Biển Việt Na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h – 10h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ỉ giải la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1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374" w:gutter="0" w:header="0" w:top="1171" w:footer="0" w:bottom="3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20"/>
        <w:gridCol w:w="2120"/>
        <w:gridCol w:w="6420"/>
        <w:gridCol w:w="3700"/>
      </w:tblGrid>
      <w:tr>
        <w:trPr>
          <w:trHeight w:val="42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4: Tìm hiểu về ô nhiễm rác thải vùng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en biển Việt Na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trạng ô nhiễm rác thải vùng ven biển Việt Na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h15- 11h1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Bài tập số 3:  </w:t>
            </w:r>
            <w:r>
              <w:rPr>
                <w:rFonts w:eastAsia="Times New Roman" w:cs="Times New Roman" w:ascii="Times New Roman" w:hAnsi="Times New Roman"/>
                <w:sz w:val="28"/>
              </w:rPr>
              <w:t>Tìm hiểu v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thực trạng vùng ven biể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ệt Na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Ảnh hưởng của ô nhiễm rác thải vùng ven biể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uyên lý giảm thiểu rác thải vùng ven biể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h15 – 13h 4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ỉ trưa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ập huấn Module 2: Tích hợp giáo dục giảm thiểu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ác thải vùng ven biển trong dạy học ở trường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C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5: Tìm hiểu và dạy học tích hợp giáo dục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h45 - 15h1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ảm thiểu rác thải vùng ven biển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19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hái niệm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Phương pháp tích hợp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ịa chỉ tích hợp giáo dục giảm thiểu rác thải vùng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en biển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h15-15h3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hỉ giải la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6: Tìm hiểu về Quy trình thiết kế bà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h30-17h0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ạy tích hợp giáo dục giảm thiểu rác thải vùng ve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iể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y trình thiết kế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374" w:gutter="0" w:header="0" w:top="831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920"/>
        <w:gridCol w:w="6620"/>
        <w:gridCol w:w="3700"/>
      </w:tblGrid>
      <w:tr>
        <w:trPr>
          <w:trHeight w:val="3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543560</wp:posOffset>
                      </wp:positionV>
                      <wp:extent cx="9347835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42.8pt" to="772.9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052955</wp:posOffset>
                      </wp:positionH>
                      <wp:positionV relativeFrom="page">
                        <wp:posOffset>540385</wp:posOffset>
                      </wp:positionV>
                      <wp:extent cx="0" cy="641159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2.55pt" to="161.65pt,54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210310</wp:posOffset>
                      </wp:positionH>
                      <wp:positionV relativeFrom="page">
                        <wp:posOffset>5130800</wp:posOffset>
                      </wp:positionV>
                      <wp:extent cx="86067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404pt" to="772.95pt,40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71805</wp:posOffset>
                      </wp:positionH>
                      <wp:positionV relativeFrom="page">
                        <wp:posOffset>540385</wp:posOffset>
                      </wp:positionV>
                      <wp:extent cx="0" cy="641159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2.55pt" to="37.15pt,54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40385</wp:posOffset>
                      </wp:positionV>
                      <wp:extent cx="0" cy="641159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42.55pt" to="95.5pt,54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389630</wp:posOffset>
                      </wp:positionH>
                      <wp:positionV relativeFrom="page">
                        <wp:posOffset>540385</wp:posOffset>
                      </wp:positionV>
                      <wp:extent cx="0" cy="641159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42.55pt" to="266.9pt,54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472680</wp:posOffset>
                      </wp:positionH>
                      <wp:positionV relativeFrom="page">
                        <wp:posOffset>540385</wp:posOffset>
                      </wp:positionV>
                      <wp:extent cx="0" cy="6411595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4pt,42.55pt" to="588.4pt,54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813925</wp:posOffset>
                      </wp:positionH>
                      <wp:positionV relativeFrom="page">
                        <wp:posOffset>540385</wp:posOffset>
                      </wp:positionV>
                      <wp:extent cx="0" cy="640588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75pt,42.55pt" to="772.75pt,54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6"/>
            <w:bookmarkStart w:id="7" w:name="page6"/>
            <w:bookmarkEnd w:id="7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Bài tập: </w:t>
            </w:r>
            <w:r>
              <w:rPr>
                <w:rFonts w:eastAsia="Times New Roman" w:cs="Times New Roman" w:ascii="Times New Roman" w:hAnsi="Times New Roman"/>
                <w:sz w:val="28"/>
              </w:rPr>
              <w:t>Tìm hiểu quy trình thiết kế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bài dạy tích hợp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dục giảm thiểu rác thải vùng ven biể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h00-15h15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ổng kết ngày thứ nhất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103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7: Tìm hiểu các phương pháp dạy tíc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ợp giáo dục giảm thiểu rác thải vùng ven biể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h30 - 8h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phương pháp dạy học tích hợp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52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ài tập: Tìm hiểu các PPDH tích hợp giáo dục giảm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ểu rác thải vùng ven biể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8: Thực hành thiết kế bài dạy tích hợp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áo dục giảm thiểu rác thải vùng ven biể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h00-10h00</w:t>
            </w:r>
          </w:p>
        </w:tc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ia nhóm thực hành thiết kế bài dạy, vận dụng qu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308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10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ày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 và phương pháp dạy học để thiết kế bài/nội dung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cụ thể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righ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ứ hai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h-10h15</w:t>
            </w:r>
          </w:p>
        </w:tc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ỉ giải lao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78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800"/>
        <w:gridCol w:w="3520"/>
      </w:tblGrid>
      <w:tr>
        <w:trPr>
          <w:trHeight w:val="32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ập huấn Module 3: Thiết kế và tổ chức các hoạ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ộng giảm thiểu rác thải tại các vùng ven biể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31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ong trường THC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h15-11h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9: Tìm hiểu một số hoạt động ngoài giờ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31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31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ên lớp về giảm thiểu rác thải vùng ven biể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Phân nhóm, phân chia các nhóm tìm hiểu về các hoạ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ngoại khó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374" w:gutter="0" w:header="0" w:top="952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20"/>
        <w:gridCol w:w="2120"/>
        <w:gridCol w:w="6420"/>
        <w:gridCol w:w="3700"/>
      </w:tblGrid>
      <w:tr>
        <w:trPr>
          <w:trHeight w:val="42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nhóm nghiên cứu quy trình thiết kế hoạt động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 giờ lên lớp, vận dụng thiết kế một hoạt động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nhóm báo cáo sản phẩm làm việc của nhó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h15-13h3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ỉ trưa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10: Thực hành tại lớp học: Tổ chức dạy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h30 - 16h3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c tích hợp giáo dục giảm thiểu rác thải vùng ven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2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iển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h00-16h1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hỉ giải la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động 11: Thực hành tổ chức một số hoạt động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o cáo viên và học viên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h15-17h1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oài giờ lên lớp về giảm thiểu rác thải vùng ve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iể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nhóm thực hành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ỔNG KẾT ĐỢT TẬP HUẤ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1374" w:gutter="0" w:header="0" w:top="831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8"/>
      <w:bookmarkStart w:id="11" w:name="page8"/>
      <w:bookmarkEnd w:id="1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dienloc@gmail.com" TargetMode="External"/><Relationship Id="rId3" Type="http://schemas.openxmlformats.org/officeDocument/2006/relationships/hyperlink" Target="mailto:toan.phongchuong@gmail.com" TargetMode="External"/><Relationship Id="rId4" Type="http://schemas.openxmlformats.org/officeDocument/2006/relationships/hyperlink" Target="mailto:lethilethuy80@gmail.com" TargetMode="External"/><Relationship Id="rId5" Type="http://schemas.openxmlformats.org/officeDocument/2006/relationships/hyperlink" Target="mailto:huyenlinhlovely10@gmail.com" TargetMode="External"/><Relationship Id="rId6" Type="http://schemas.openxmlformats.org/officeDocument/2006/relationships/hyperlink" Target="mailto:truongmythuy18@gmail.com" TargetMode="External"/><Relationship Id="rId7" Type="http://schemas.openxmlformats.org/officeDocument/2006/relationships/hyperlink" Target="mailto:mythanhthanhma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55:00Z</dcterms:created>
  <dc:creator/>
  <dc:description/>
  <cp:keywords/>
  <dc:language>en-US</dc:language>
  <cp:lastModifiedBy>NP-COMPUTER</cp:lastModifiedBy>
  <cp:lastPrinted>2019-11-30T10:57:00Z</cp:lastPrinted>
  <dcterms:modified xsi:type="dcterms:W3CDTF">2019-11-30T09:13:00Z</dcterms:modified>
  <cp:revision>223</cp:revision>
  <dc:subject/>
  <dc:title/>
</cp:coreProperties>
</file>